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orthern Liberties Neighbors Associa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oter Registration For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SIDENT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ALL registrants must be 18 years of age or older and be either a resident of Northern Liberties within the official boundaries OR the designated representative of a business located in Northern Liberties within the official boundaries. </w:t>
      </w:r>
    </w:p>
    <w:p>
      <w:pPr>
        <w:pStyle w:val="Normal"/>
        <w:rPr>
          <w:sz w:val="20"/>
        </w:rPr>
      </w:pPr>
      <w:r>
        <w:rPr>
          <w:sz w:val="20"/>
        </w:rPr>
        <w:t>Business registrants should use the BUSINESS for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Northern Liberties Official Boundaries</w:t>
      </w:r>
    </w:p>
    <w:p>
      <w:pPr>
        <w:pStyle w:val="Normal"/>
        <w:rPr>
          <w:sz w:val="20"/>
        </w:rPr>
      </w:pPr>
      <w:r>
        <w:rPr>
          <w:sz w:val="20"/>
        </w:rPr>
        <w:t xml:space="preserve">Southern border: Callowhill St </w:t>
        <w:tab/>
        <w:tab/>
        <w:t>Northern border: Girard Ave</w:t>
      </w:r>
    </w:p>
    <w:p>
      <w:pPr>
        <w:pStyle w:val="Normal"/>
        <w:rPr/>
      </w:pPr>
      <w:r>
        <w:rPr>
          <w:sz w:val="20"/>
        </w:rPr>
        <w:t>Western border:  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</w:t>
        <w:tab/>
        <w:tab/>
        <w:tab/>
        <w:t>Eastern border:   Delaware River south of Laurel St; Front St north of Laure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/>
        <w:t xml:space="preserve">Residents shall prove their eligibility by presenting a photo I.D. showing a residential address within the official neighborhood boundaries* to a member of the NLNA Election Committee or Board of Directors. The authenticating official’s signature on this registration indicates that the identification was approved. </w:t>
      </w:r>
    </w:p>
    <w:p>
      <w:pPr>
        <w:pStyle w:val="BlockText"/>
        <w:ind w:left="720" w:right="576" w:hanging="0"/>
        <w:rPr/>
      </w:pPr>
      <w:r>
        <w:rPr/>
        <w:t>*If the registrant’s I.D. bears an outdated address, the registrant must ALSO produce a current official document showing name and Northern Liberties address. (A recent utility bill will satisfy this requirement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No person shall be allowed to vote in any NLNA election unless that person is duly registered at least one week prior to the election in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et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  <w:tab/>
      </w:r>
      <w:r>
        <w:rPr>
          <w:sz w:val="20"/>
        </w:rPr>
        <w:t xml:space="preserve">Unless the line below is checked, we will add your e-mail address to the NLNA e-mail announcement listserv to keep you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informed about neighborhood events.</w:t>
      </w:r>
    </w:p>
    <w:p>
      <w:pPr>
        <w:pStyle w:val="Normal"/>
        <w:rPr>
          <w:sz w:val="20"/>
        </w:rPr>
      </w:pPr>
      <w:r>
        <w:rPr>
          <w:sz w:val="20"/>
        </w:rPr>
        <w:tab/>
        <w:t>__  Please do NOT send me NLNA e-mail or add my address to the listser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  <w:tab/>
        <w:t>_____________________________</w:t>
        <w:tab/>
        <w:tab/>
        <w:t>___________</w:t>
      </w:r>
    </w:p>
    <w:p>
      <w:pPr>
        <w:pStyle w:val="Normal"/>
        <w:rPr/>
      </w:pPr>
      <w:r>
        <w:rPr/>
        <w:t>Signature – Registrant</w:t>
        <w:tab/>
        <w:tab/>
        <w:tab/>
        <w:t>Signature – Authenticating Official</w:t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ANT CO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 was duly registered to vote in NLNA elections on the date no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  <w:tab/>
        <w:t>_____________________________</w:t>
        <w:tab/>
        <w:tab/>
        <w:t>___________</w:t>
      </w:r>
    </w:p>
    <w:p>
      <w:pPr>
        <w:pStyle w:val="Normal"/>
        <w:rPr/>
      </w:pPr>
      <w:r>
        <w:rPr/>
        <w:t>Signature – Registrant</w:t>
        <w:tab/>
        <w:tab/>
        <w:tab/>
        <w:t>Signature – Authenticating Official</w:t>
        <w:tab/>
        <w:tab/>
        <w:t>Dat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ind w:left="720" w:right="1296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21:44:00Z</dcterms:created>
  <dc:creator>janet</dc:creator>
  <dc:description/>
  <cp:keywords/>
  <dc:language>en-US</dc:language>
  <cp:lastModifiedBy> </cp:lastModifiedBy>
  <cp:lastPrinted>2006-10-13T17:43:00Z</cp:lastPrinted>
  <dcterms:modified xsi:type="dcterms:W3CDTF">2006-10-13T21:44:00Z</dcterms:modified>
  <cp:revision>2</cp:revision>
  <dc:subject/>
  <dc:title>Northern Liberties Neighbors Association</dc:title>
</cp:coreProperties>
</file>